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pPr>
      <w:r>
        <w:rPr>
          <w:rFonts w:eastAsia="Times New Roman" w:cs="Arial" w:ascii="Arial Narrow" w:hAnsi="Arial Narrow"/>
        </w:rPr>
        <w:tab/>
        <w:tab/>
        <w:tab/>
        <w:tab/>
        <w:tab/>
        <w:tab/>
        <w:tab/>
        <w:t>May 13,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In continuing to examine your comments, growth isn't just an increase in numbers.  We have begun to see Church growth in the following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G – Gaining strength, foundation and 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R – Revival both individual and i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O – Outreach; neighbor to block to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W – Worship; gives shape to things of w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T -- Tenacious; commitment to liberal religious presences in the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H – Health and loving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Building on our previous sharing with you, we have summarized your input into these new arrangements such a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Whereas there are many ways to truth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Whereas we have inherited a tradition of open minds and hearts in a search for truth,</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Whereas we have built our church on covenant rather than cr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xml:space="preserve">Remembering this quote shared by Reverend Drew Johnston during his summary of our Appreciative Inqui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xml:space="preserve">"Don't worry about what the world needs.  Ask what makes you come alive and do that.  Because what the world needs are people who have come alive." </w:t>
      </w:r>
      <w:r>
        <w:rPr>
          <w:rFonts w:eastAsia="Times New Roman" w:cs="Arial" w:ascii="Arial Narrow" w:hAnsi="Arial Narrow"/>
          <w:i/>
        </w:rPr>
        <w:t xml:space="preserve">Howard Thurman, </w:t>
      </w:r>
      <w:r>
        <w:rPr>
          <w:rFonts w:eastAsia="Times New Roman" w:cs="Arial" w:ascii="Arial Narrow" w:hAnsi="Arial Narrow"/>
        </w:rPr>
        <w:t xml:space="preserve"> we can further arranged your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Looks like the mission is going to include things such as our constant striving to be move loving, truthful, and kind while building an action-oriented, more accountabl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How does this sound to you so far?  Mission Team Sharing Box is available in McCollester Hall so you can share your thoughts on the back of this paper and drop it in th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Miss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Jenevieve Dotterer, Ruth Seifert, Dave Lingholm, Alicia Biggers, Rev. Drew Johnst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Times New Roman" w:cs="Arial"/>
      </w:rPr>
    </w:pPr>
    <w:r>
      <w:rPr>
        <w:rFonts w:eastAsia="Times New Roman" w:cs="Arial" w:ascii="Arial Narrow" w:hAnsi="Arial Narrow"/>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466090" cy="5238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7:00Z</dcterms:created>
  <dc:creator>Alpha 1</dc:creator>
  <dc:description/>
  <cp:keywords/>
  <dc:language>en-US</dc:language>
  <cp:lastModifiedBy>Alpha 1</cp:lastModifiedBy>
  <cp:lastPrinted>2007-05-05T13:08:00Z</cp:lastPrinted>
  <dcterms:modified xsi:type="dcterms:W3CDTF">2007-05-12T01:43:00Z</dcterms:modified>
  <cp:revision>5</cp:revision>
  <dc:subject/>
  <dc:title>"I am struck by the similarity between an entire institution and a one-to-one relationship</dc:title>
</cp:coreProperties>
</file>