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center"/>
        <w:rPr/>
      </w:pPr>
      <w:r>
        <w:rPr>
          <w:rFonts w:eastAsia="Times New Roman" w:cs="Arial" w:ascii="Arial Narrow" w:hAnsi="Arial Narrow"/>
        </w:rPr>
        <w:tab/>
        <w:tab/>
        <w:tab/>
        <w:tab/>
        <w:tab/>
        <w:tab/>
        <w:tab/>
        <w:t>May 20,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b/>
          <w:b/>
        </w:rPr>
      </w:pPr>
      <w:r>
        <w:rPr>
          <w:rFonts w:eastAsia="Times New Roman" w:cs="Arial" w:ascii="Arial Narrow" w:hAnsi="Arial Narrow"/>
          <w:b/>
        </w:rPr>
        <w:t>Almost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This is the fifth insert regarding our developing mission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We plan to present the finished product at the Annual Meeting on June 3rd.  The last four inserts have traced a path from the results of the Appreciative Interviews to where we are now – almost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 xml:space="preserve">The Mission Team has been sorting and rearranging your comments, noticing trends, and looking for action words to define our Mission.  Some of the words and concepts that are most often used include: community, diversity, acceptance, respect, vibrancy, history, learning, and trust.  Our task is to craft a statement that answers the question, “What do we do?” And we are focused on three verbs – seeking, striving, and building.   As we wrote last week, it appears we all want more love, truth, and kindness.  It may be obvious that we have all the elements of a mission, and we are almost there!   The statement we will propose at the Annual Meeting will be in a complete form, ready for approval.  </w:t>
      </w:r>
      <w:r>
        <w:rPr>
          <w:rFonts w:eastAsia="Times New Roman" w:cs="Arial" w:ascii="Arial Narrow" w:hAnsi="Arial Narrow"/>
          <w:u w:val="single"/>
        </w:rPr>
        <w:t>If you have thoughts to contribute, now is the time!</w:t>
      </w:r>
      <w:r>
        <w:rPr>
          <w:rFonts w:eastAsia="Times New Roman" w:cs="Arial" w:ascii="Arial Narrow" w:hAnsi="Arial Narro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Mission Team Sharing Box is available in McCollester Hall so you can share your thoughts on the back of this paper and drop it in th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Mission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Jenevieve Dotterer, Ruth Seifert, Dave Lingholm, Alicia Biggers, Rev. Drew Johnst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Times New Roman" w:cs="Arial"/>
      </w:rPr>
    </w:pPr>
    <w:r>
      <w:rPr>
        <w:rFonts w:eastAsia="Times New Roman" w:cs="Arial" w:ascii="Arial Narrow" w:hAnsi="Arial Narrow"/>
      </w:rPr>
      <w:drawing>
        <wp:inline distT="0" distB="0" distL="0" distR="0">
          <wp:extent cx="4660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466090" cy="5238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23:00Z</dcterms:created>
  <dc:creator>Alpha 1</dc:creator>
  <dc:description/>
  <cp:keywords/>
  <dc:language>en-US</dc:language>
  <cp:lastModifiedBy>abiggers</cp:lastModifiedBy>
  <cp:lastPrinted>2007-05-05T13:08:00Z</cp:lastPrinted>
  <dcterms:modified xsi:type="dcterms:W3CDTF">2007-05-22T22:45:00Z</dcterms:modified>
  <cp:revision>4</cp:revision>
  <dc:subject/>
  <dc:title>"I am struck by the similarity between an entire institution and a one-to-one relationship</dc:title>
</cp:coreProperties>
</file>